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 Service Team/Specific Contac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return of items that I purchased from [Order Number or Purchase Date]. The details of the item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em Name/Description: [Item 1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der Number: [Ord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son for Return: [Brief Explan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em Name/Description: [Item 2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der Number: [Ord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son for Return: [Brief Explan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the original receipt and any necessary documentation for your reference. I would appreciate guidance on the return process and any specific instructions I should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