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Return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turn of materials that were borrowed from [specific date or period]. The details of the materia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Material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Materia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Material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I believe that it is now time to return these items. Please let me know the best time for you to facilitate this retur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