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turn of Mater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that we are returning the following materia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Item Description 1] -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tem Description 2] -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Item Description 3] -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tems mentioned above are being returned due to [reason for return, e.g., unneeded, defective, etc.]. We have ensured that the materials are in [condition, e.g., original condition, good condition, etc.] and packaged securely for return shi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xpect the package to arrive by [anticipated delivery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need any additional information or clarification, feel fre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