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Offic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office materials that were previously issued to me. The details of the materia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Condition: [Condition of the items, e.g., new, used, dam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when the items were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materials must be returned according to company policy, and I am prepared to follow the necessary procedures. I would appreciate your guidance on how to proceed with th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