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terial Retur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turn of materials that were supplied to us on [date of receipt]. Due to [reason for return, e.g., defects, wrong items, excess quantity], we would like to initiate a retur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ateria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instructions regarding the return process, including any necessary documentation or shipping labels that may be required.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