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terial Retur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inform you about the upcoming return of materials as per our previous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tur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terial Description:** [Description of the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Number of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Return:**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Date:** [Proposed date for 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Method:** [Method of return: courier, picku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materials are prepared for return and packaged securely. Should you require any further information or assistance during this process,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