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terial Retur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confirm the receipt of the materials returned to us on [date of return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Description: [Description of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[Number of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: [Condition of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action in returning these materials. If you have any further questions or require additional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