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aterial Return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request authorization for the return of the following materia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tem Description**: [Description of the mater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antity**: [Number of un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riginal Invoice Number**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Return**: [Brief explanation of why you are returning the mater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a return authorization number along with any special instructions for the return process. We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