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am returning the supplies that were provided on [date of receipt]. Due to [reason for return, e.g., incorrect items, surplus supplies, etc.], I need to return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 Description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 Description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 Description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items are in their original condition and packaging. Please find enclosed a copy of my order confirmation and any necessary documentation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return process and would like to confirm if you will be handling the return shipping or if I should arrang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