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Service Team/Specific Contac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return for a faulty product that I purchased from your company on [Purchase Date]. The details of the produc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duct Name: [Produc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der Number: [Ord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chase Price: [Purchase Pr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 have encountered the following issues with the product: [Briefly describe the fault or issue]. Despite following all usage instructions, the product did not perform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your return policy, I believe I am eligible for a return and a full refund or exchange. I have attached a copy of the receipt and any additional documentation required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xt steps for returning the item. I appreciate your assistance in resolving this matter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