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Return Request for [Product Name/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turn of a product I purchased from your store on [Purchase Date]. The details of the produ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return, e.g., the product was defective, not as described, etc.]. According to your return policy, I believe I am eligible for a return and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receipt and any other required documentation for your reference. Please let me know the steps I need to follow to complete thi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