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tur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itiate the return process for the equipment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Name: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Insert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Insert 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/Leas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return policy, I would like to return the equipment due to [briefly state reason]. I have ensured that the equipment is in its original condition, and all accessori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ed with the return, including any necessary documentation, shipping instructions, or return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