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turn of materials that were provided on [date of receipt] for [specific purpose or project]. The items I wish to retur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aterials are in their original condition and suitable for return. Please let me know if there are specific procedures I need to follow for returning thes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