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[item description, including model and order number] that I purchased on [purchase date]. Unfortunately, the item did not meet my expectations due to [brief reason for return, e.g., it was damaged, the wrong item s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understand that I am eligible for a return/refund within [return period] of purchase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instructions on how to proceed with this return. I would appreciate a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