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admission offer for transfer to [University Name] for the [Fall/Spring] semester of [Year]. I am excited about the opportunity to join your academic community and further my education in [Intended Major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understanding throughout the application process. I am eager to contribute to [University Name]'s vibrant environment and engage with fellow students an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of any next steps I need to complete prior to enrollment, and 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