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dmitted to [Program Name] at [University Name] for the [Term and Year]. Your academic achievements and personal statement impressed our admissions committee, and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regarding your admission, including tuition information, orientation dates, and registration procedures, can be found in the enclosed materials. Please confirm your acceptance by [Acceptance 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don't hesitate to reach out to our admissions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nd we look forward to seeing you at [Universit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dmission Pack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