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 Name] for the [term/year]. With a strong academic background in [your field of study] and a profound enthusiasm for [specific interest related to the program], I am eager to contribute to and grow within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at [Your University] where I earned a degree in [Your Degree]. During my time there, I developed a solid foundation in [relevant coursework or skills]. My academic achievements, including [mention any honors, projects, or relevant experiences], have equipped me with the critical thinking and analytical skills necessary for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have gained practical experience through [internships, volunteer work, or relevant projects]. These experiences have honed my skills in [mention relevant skills or tools] and ignited a passion for [mention your area of interest]. I am particularly drawn to [specific faculty member, research focus, or program feature], which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University Name], I am especially excited about the opportunity to [mention specific opportunities, such as research projects, laboratories, or community involvement]. I believe that engaging with esteemed faculty members and collaborating with fellow students will not only enhance my knowledge but also allow me to contribute meaningful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making the most of my time at [University Name] and am enthusiastic about the potential to contribute to the academic community. I appreciate your consideration of my application and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