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if applicabl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Department/Office of Admission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cept the scholarship offer for the [Specific Scholarship Name] for the academic year [Year/Year]. I am honored and grateful for the opportunity to become a part of [University Name]. </w:t>
      </w:r>
    </w:p>
    <w:p>
      <w:pPr>
        <w:pStyle w:val="PreformattedText"/>
        <w:bidi w:val="0"/>
        <w:spacing w:before="0" w:after="0"/>
        <w:jc w:val="left"/>
        <w:rPr/>
      </w:pPr>
      <w:r>
        <w:rPr/>
        <w:t xml:space="preserve">As a prospective student of [intended major/program], I am excited about the prospect of engaging with the esteemed faculty and participating in the vibrant campus community. This scholarship will greatly alleviate the financial burden and allow me to focus on my academic and personal development. </w:t>
      </w:r>
    </w:p>
    <w:p>
      <w:pPr>
        <w:pStyle w:val="PreformattedText"/>
        <w:bidi w:val="0"/>
        <w:spacing w:before="0" w:after="0"/>
        <w:jc w:val="left"/>
        <w:rPr/>
      </w:pPr>
      <w:r>
        <w:rPr/>
        <w:t xml:space="preserve">I wish to express my sincere gratitude for the support and confidence you have shown in my potential. I firmly believe that with this scholarship, I will be able to contribute positively to the university and excel in my studies. </w:t>
      </w:r>
    </w:p>
    <w:p>
      <w:pPr>
        <w:pStyle w:val="PreformattedText"/>
        <w:bidi w:val="0"/>
        <w:spacing w:before="0" w:after="0"/>
        <w:jc w:val="left"/>
        <w:rPr/>
      </w:pPr>
      <w:r>
        <w:rPr/>
        <w:t xml:space="preserve">Thank you once again for this incredible opportunity. I look forward to joining [University Name] and making the most of this exper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