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University Name] for the [specific program or degree, e.g., Master's in Psychology] for the [semester/year, e.g., Fall 2024]. I am thrilled about the opportunity to join such a prestigious institution and contribute to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the support and consideration I received throughout the application process. I am particularly excited about [mention any specific program, faculty, or resources that drew you to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to finalize my enrollment. I look forward to starting this new academic journey and will keep an eye out for any upcoming orientation 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