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admission to [University Name]. As [his/her/their] [Teacher/Professor/Mentor] at [School/Institution Name] for the past [duration], I have had the privilege of witnessing [his/her/their] remarkable growth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examples of the student's strengths, skills, and accomplishments. Discuss their academic performance, extracurricular involvement, leadership qualities, and any particular projects or work that demonstrate their 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exhibits a passion for [relevant field of study], which is evident in [his/her/their] [describe an example of engagement with the subject, like projects, research, or relevant experience]. Moreover, [he/she/they] has consistently shown [mention another quality such as resilience, teamwork, or creativity], which will greatly contribute to the vibrant academic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excel at [University Name]. [He/She/They] possesses the intellectual curiosity, work ethic, and cooperative spirit that will not only lead to [his/her/their] success but also enrich the experience of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