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the [specific program or major] at [University Name]. With a passion for [relevant field or subject], coupled with my academic achievements and extracurricular involvement, I believe that I would be a valuable addition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consistently demonstrated my commitment to excellence. I have achieved [mention relevant GPA, honors, or awards], and have taken part in [specific courses, projects, or research] that have deepened my understanding and passion for [subject]. Additionally, my involvement in [clubs, volunteer work, or relevant work experience] has equipped me with essential skills, such as [mention specific skills], that will contribute to my success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[University Name] is [mention specific program features, faculty, research opportunities, or campus culture]. I am particularly drawn to [specific aspects that align with your goals or interests]. I am confident that the resources and opportunities available at [University Name] will allow me to thrive academically and personally, as I work towards my career aspirations of [mention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unique perspective and experiences to the vibrant community at [University Name]. I genuinely believe that my dedication, coupled with the opportunities available at your university, will enable me to contribute positively to both the campus and the wid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[University Name] and contributing to the diverse and dynamic environment that your institution fo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