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course name] at [University Name]. Having developed a passion for [your field of interest] through [briefly describe relevant experiences], I am eager to deepen my knowledge and skills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sought opportunities to expand my understanding and abilities in [mention relevant subjects or skills]. My commitment to [describe any relevant extracurricular activities, projects, or work experiences] has provided me with a solid foundation and the motivation to pursue advanced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University Name] is the perfect place for me to thrive academically and personally. The [mention specific faculty, facilities, or programs] resonate with my aspirations and will enable me to [explain how the program aligns with your goals]. Moreover, I am particularly drawn to [specific aspects of the university's culture or values], which align with my own values and beli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accomplishments, I bring a diverse set of experiences that I believe will contribute to the [University Name] community. [Briefly highlight any relevant personal traits, experiences, or challenges you have over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joining [University Name] and contributing to the vibrant community while further developing my skills and knowledge. Thank you for considering my application. I look forward to the opportunity to demonstrate my passion for [your field] and my commitment to contributing positively to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