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dmission to [University Name] for the [Fall/Spring Year] semester. After extensive research and reflection, I am convinced that [University Name] is the ideal institution for me to pursu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department] due to [reason why the program is appealing to you]. My background in [your field of study or relevant experience] aligns well with this program, and I am eager to contribute [mention any specific skills or perspectives you b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briefly mention relevant experiences, accomplishments, or projects]. I believe these experiences have equipped me with the necessary skills to succeed at [University Name] and to actively engage with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University Name] and contributing to [mention any specific organizations, projects, or initiatives at the university]. Thank you for considering my application. I look forward to the opportunity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