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dmission to [specific program/degree] at [University Name] for the [Fall/Spring] semester of [Year]. I am very enthusiastic about the opportunity to further my education at your esteemed institution, as I believe it aligns perfectly with my academic and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academic background. Mention any relevant experiences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interest in the specific program and university. Highlight what draws you to the institution and how it fits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Request any specific consideration (if applicable), such as academic probation, transfer status, or financial aid. Provide brief reaso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am looking forward to the possibility of joining [University Name] and contributing to the academic community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