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applying for admission to [Program Name] at [University Name] for the [term/year]. I am writing to inquire about the admission process, specifically regarding [specific questions or concerns, e.g., application deadlines, required documents, financial aid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reasons for your interest in the university/program]. I would greatly appreciate any information you could provide regarding [specific points of inquiry, e.g., prerequisites, application status updates, interview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