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sincere interest in applying for admission to [Specific Program/Department] at [University Name] for the [intended start term, e.g., Fall 2024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various institutions, I am particularly drawn to [University Name] due to [mention specific reasons related to the program, faculty, research opportunities, etc.]. I believe that the rigorous curriculum and vibrant academic community will provide the ideal environment for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high school diploma, undergraduate degree in XYZ] from [Previous Institution Name], where I [mention any relevant experiences, achievements, or extracurricular activities]. I am eager to contribute to [University Name] through [mention how you can contribute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my application materials, including [list enclosed documents such as transcripts, letters of recommendation, etc.]. I appreciate your consideration of my application and look forward to the opportunity to join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