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status of my application for admission to [Program Name] for the [Fall/Spring] [Year] term. I submitted my application on [Submission Date] and am eager to learn about any updates regarding my applic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prospect of joining [University Name] and contributing to the campus community. If there are any additional materials or information needed to assist in the decision-making proces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o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