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University Name] for the [Program Name] starting in [Start Date]. I am thrilled to become part of such a prestigious institution and am eager to contribute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ext steps involve [any specific requirements mentioned in the acceptance letter, such as sending a deposit, forms, etc.]. Please let me know if there are any additional documents or information you require from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is incredible opportunity. I look forward to joining [University Name] and embarking on this exciting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