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University Ad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to [University Name] for the [specific program or degree] starting in [desired 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following aspects of the admiss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pecific prerequisit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on financial aid and schola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