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specific program or major] at [University Name]. With a strong academic background and a passion for [field of study], I believe that I would be a valuable addition to your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from [Your High School/Previous Institution] with [mention any honors, awards, or relevant coursework]. My experiences during [mention any extracurricular activities, volunteering, or work experience] have further solidified my commitment to pursuing a career in [related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[mention specific aspects of the program, faculty, or campus that appeal to you]. I am eager to engage with faculty and fellow students who share my interests and to contribute to the vibrant academic community at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passion for [field of study] and how I can contribute to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