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dmission to [University Name] for the [specific program/degree] starting in [start date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ighly motivated to pursue this program because [briefly explain why you chose this program and university]. I believe that [University Name] offers the perfect environment for my academic and personal growth due to [specific reason related to the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education, e.g., high school diploma, undergraduate degree] with [mention any relevant achievements or grades], and I have also [mention any relevant experiences, such as internships, extracurricular activities, or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form, transcript, recommendation letters, and any other required documents. I appreciate your consideration of my application and look forward to the opportunity to contribute to the [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