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's Name] for the [upcoming school year/semester]. I am very interested in becoming a part of your school community, as I have heard exceptional things about the education and opportunities it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: your current school, grade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values, or aspects of the school that resonate with you], and I believe that [explain how these align with your own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unique experiences, skills, or achievements that would contribute to the school community. This could include extracurricular activities, volunteer work, or personal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School's Name] and contributing to its vibrant community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