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Full Name], to [Grade/Class Name] at [School's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 and provide information about their interests, achievements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's Name] would provide an excellent environment for [Child's Name] to thrive academically and socially, and we are particularly impressed by [mention any specific programs, values, or aspects of the school that attra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quired documents, such as application form, report cards, recommendations, etc.]. We would be grateful if you could consider our request for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We look forward to the possibility of our child becoming a part of [School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