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School Name] for the [specific program/grade] for the [academic year]. I believe that [School Name] aligns perfectly with my academic goal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who has consistently demonstrated a passion for [specific interests or subjects], I have engaged in [describe relevant extracurricular activities, volunteer work, or academic achievements]. I am particularly impressed by [mention specific programs, values, or unique features of the school], which resonate deep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mention relevant skills or experiences] will allow me to contribute positively to the [School Name] community. I am eager to learn from esteemed faculty members and collaborate with fellow students who share my enthusiasm for [specific subjects/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thriving environment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