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School Name] for the [specific program/grade/year]. I appreciate the time and consideration given to my application, but I would like to provide additional context that may not have been fully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or reasons for appealing (e.g. extenuating circumstances, additional achievements, etc.). Use specific examples to highlight your strengths and suitability for the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[specific program or subject] and believe that [School Name] aligns perfectly with my academic and career goals. I am convinced that my skills and experiences would not only benefit my growth but also contribute positively to the [School community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in light of this new information. I am more than willing to provide any further documentation or attend an interview to discuss my appeal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joining the [School Name] community and contributing to its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