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for admission to [College/University Name] for the [Fall/Spring Year] semester. Your application stood out among a competitive pool of candidates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ressive academic record, extracurricular involvement, and personal achievements have made a strong impression on our admissions committee. We believe you will make significant contributions to our campus and take full advantage of the educational opportunities we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further details regarding your admission, including information on how to confirm your acceptance, financial aid options, and registration for orientation. We encourage you to respond by [Response Deadline] to secure your place in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seeing you on campus and wish you the best as you prepare for this exciting chapter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ge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