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into [specific program or grade] at [School's Name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choosing this school, your child's strengths, and any relevant information that supports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the opportunity for [Child's Name] to become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