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School Name] for the [specific program/grade] for the academic year [year]. I am excited about the opportunity to join such a prestigious institution and look forward to contributing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and fees as outlined in the admission letter. Please let me know if there are any further steps I need to take prior to the start of the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eagerly anticipate starting my journey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