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my child, [Child's Name], at [School's Name] for the [specific grade or year] academic year. After researching several educational institutions, I am impressed by [specific qualities or programs of the school] that align with our family's values and aspirations for [Child's Name]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a keen interest in [mention any interests, achievements, or strengths]. We believe that the supportive environment at [School's Name] will help nurture these talents and foster a love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mention unique aspects of the school, such as community involvement, teaching philosophy, extracurricular activities, etc.], which we believe will significantly benefit [Child's Name]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further and explore how [School's Name] can support [Child's Name] in achieving their educational goals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