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[School Name] for the academic year [Year]. My name is [Your Name], and I am currently [Your Current Grade/Position] at [Current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 Name] because [reason for choosing the school, such as programs offered, values, mission, etc.]. I believe that the environment at [School Name] will greatly benefit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ducational journey, I have demonstrated my passion for [specific subjects or activities] and have actively participated in [clubs, sports, community service, etc.]. These experiences have not only enriched my knowledge but also instilled in me the values of teamwork, perseverance,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application form, transcripts, and [any other required documents] for your review. I would be thrilled to discuss my application further and provide any additional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vibrant community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