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's application to [School's Name]. As [his/her/their] [relation, e.g., teacher, coach, mentor], I have had the pleasure of knowing [him/her/them] for [duration of time] and have witnessed firsthand [his/her/their] remarkable qua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trengths, achievements, and character traits. Discuss academic performance, extracurricular involvement, and person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[Applicant's Name] would be an excellent addition to your school community. [He/She/They] embody the values of [mention any specific values or vision of the school], and I am confident that [he/she/they] will contribute positively to the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admission to [School's Name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