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for admission to [School Name] for the [specific program/grade level] for the [academic year]. I believe that [School Name] offers the ideal environment for my academic growth and personal development, and I am excited about the opportunity to contribute to and learn from your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developed a passion for [specific subject or activity], which has motivated me to pursue [related experiences, achievements, or extracurricular activities]. I believe that my interests align perfectly with the values and offerings of [School Name]. The [specific program or feature of the school] particularly resonates with me, as it will provide me with the opportunity to [explain how it will benefit your educat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participated in [list any relevant clubs, sports, community service, or achievements]. These experiences have not only enhanced my skills but also shaped my character, teaching me the importance of teamwork, resilience, and leadership. I look forward to bringing these qualities to [School Name] and engaging with my peers and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aspect of the school or program, such as faculty, facilities, or community initiatives], and I am eager to immerse myself in this enriching environment. I am confident that attending [School Name] will allow me to achieve my academic and personal goals while making meaningful contributions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joining [School Name] and contributing to its excep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