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[Program/School Name] for the [Fall/Spring] [Year] term. I am excited about the opportunity to contribute to and learn from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various programs, I am particularly drawn to [specific program/department] due to [reason for interest]. My academic background in [your field of study] from [Previous School/University] has equipped me with [relevant skills or experiences], which I believe align well with the values and academic rigor of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eager to engage with the diverse community at [School Name], participating in [clubs, activities, or initiatives of interest]. I am confident that this environment will foster my growth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[School Name] family and contributing to the dynamic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