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dmission for my child, [Child's Name], to [School Name] for the upcoming academic year. After researching various schools, I believe that [School Name] offers an excellent educational environment that aligns with our values and aspirations for [Child's Name]'s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is currently in [Current Grade/School] and has shown a keen interest in [mention any relevant subjects or activities]. We are particularly impressed by [mention any specific programs, values, or achievements of the schoo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grateful if you could provide us with the application process details and any additional requirements. We are looking forward to the opportunity for [Child's Name] to jo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