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dmission of my child, [Child's Name], to [School's Name] for the [specific grade/class] for the [academic year, e.g., 2023-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hild briefly and mention any relevant details such as academic achievements, extracurricular activities, or special circumstances that warrant ad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 will provide an excellent educational environment for [Child's Name] and help him/her thrive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for the admission process. Please let me know if any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