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inform you that your child, [Child's Name], has been accepted for admission to [Grade/Class Name] at [School Name] for the upcoming academic year starting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believe that [Child's Name] will thrive in our nurturing and dynamic learning environment. Our dedicated faculty is excited to welcome [him/her/them] and support [his/her/their]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, please complete the enclosed enrollment form and return it by [Deadline Date]. Additionally, we have scheduled an orientation session on [Orientation Date] at [Time] to help families acclimate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reach out to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[School Name] fam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