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/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ered admission to [School Name] for the [Program/Grade/Year] starting in [Start Date]. Your application stood out among many, and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place, we request that you confirm your acceptance by [Acceptance Deadline]. Please send your acceptance by [Method of Communication], or you can reply to this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important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roll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uition Fe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chool Policies and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pcoming Orient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visit our website ([School Website]) for additional resources and information about your new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reach out to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