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School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 have been accepted for admission to [School's Name] for the [academic year/term]. Congratulation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kills and accomplishments stood out during the selection process, and we are excited to have you join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enclosed additional information regarding registration and ori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welcoming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