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incipa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incipal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enrollment for my child, [Child's Name], in [Grade/Class/Program] at [School's Name] for the upcoming academic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child and their interests or strengths. Mention any relevant background information or achievement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[School's Name] will provide a nurturing and challenging environment that aligns with our values and educational goals for [Child's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ind attached the necessary documents for the enrollment process, including [List any documents you are attaching, e.g., birth certificate, report card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our application. We look forward to the opportunity for [Child's Name] to be part of your esteemed instit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