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nline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my admission offer to [Online School's Name] for the [specific program/grade] for the [upcoming academic year/semester]. I am excited about the opportunity to further my education in such a dynamic onlin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resources that [Online School's Name] provides to its students, and I am looking forward to engaging with both the faculty and m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in order to complete my enrollme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begin my academic journey at [Online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